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Default"/>
        <w:spacing w:before="0" w:after="1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Default"/>
        <w:spacing w:before="0" w:after="197"/>
        <w:jc w:val="center"/>
        <w:rPr>
          <w:sz w:val="28"/>
          <w:szCs w:val="28"/>
        </w:rPr>
      </w:pPr>
      <w:r>
        <w:rPr>
          <w:sz w:val="28"/>
          <w:szCs w:val="28"/>
        </w:rPr>
        <w:t>«Рождественская средняя общеобразовательная школа»</w:t>
      </w:r>
    </w:p>
    <w:p>
      <w:pPr>
        <w:pStyle w:val="Default"/>
        <w:spacing w:before="0" w:after="197"/>
        <w:jc w:val="center"/>
        <w:rPr>
          <w:sz w:val="28"/>
          <w:szCs w:val="28"/>
        </w:rPr>
      </w:pPr>
      <w:r>
        <w:rPr>
          <w:sz w:val="28"/>
          <w:szCs w:val="28"/>
        </w:rPr>
        <w:t>с.Рождественск Карагайского района Пермского края</w:t>
      </w:r>
    </w:p>
    <w:p>
      <w:pPr>
        <w:pStyle w:val="Default"/>
        <w:spacing w:before="0" w:after="1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160" w:leader="none"/>
          <w:tab w:val="left" w:pos="2700" w:leader="none"/>
          <w:tab w:val="left" w:pos="5580" w:leader="none"/>
          <w:tab w:val="left" w:pos="6120" w:leader="none"/>
          <w:tab w:val="left" w:pos="6840" w:leader="none"/>
          <w:tab w:val="left" w:pos="7920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иректор школы: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</w:rPr>
        <w:t xml:space="preserve">____________ Анянова Н.Г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ганизации летнего отдыха детей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НЛО (научная лаборатория открытий) «Археонавты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«Лагерь (отряд) дневного пребывания с одноразовым питанием»</w:t>
      </w:r>
    </w:p>
    <w:p>
      <w:pPr>
        <w:pStyle w:val="Default"/>
        <w:spacing w:before="0" w:after="1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before="0" w:after="19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правл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разовательное»</w:t>
      </w:r>
    </w:p>
    <w:p>
      <w:pPr>
        <w:pStyle w:val="Default"/>
        <w:spacing w:before="0" w:after="197"/>
        <w:jc w:val="center"/>
        <w:rPr/>
      </w:pPr>
      <w:r>
        <w:rPr>
          <w:sz w:val="28"/>
          <w:szCs w:val="28"/>
        </w:rPr>
        <w:t>(рассчитано на 15 детей в возрасте 13-1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 июля – 24 июля (15 д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реализации: </w:t>
      </w:r>
      <w:r>
        <w:rPr>
          <w:rFonts w:cs="Times New Roman" w:ascii="Times New Roman" w:hAnsi="Times New Roman"/>
          <w:sz w:val="28"/>
          <w:szCs w:val="28"/>
        </w:rPr>
        <w:t>МБОУ «Рождественская СОШ»</w:t>
      </w:r>
    </w:p>
    <w:p>
      <w:pPr>
        <w:pStyle w:val="Normal"/>
        <w:spacing w:lineRule="auto" w:line="240"/>
        <w:ind w:left="-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ители программы: 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Анянова Наталья Геннадьевна, директор школы.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Дюкова Марина Васильевна,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Default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Default"/>
        <w:spacing w:before="0" w:after="197"/>
        <w:ind w:left="5103" w:hanging="0"/>
        <w:rPr>
          <w:sz w:val="28"/>
          <w:szCs w:val="28"/>
        </w:rPr>
      </w:pPr>
      <w:r>
        <w:rPr>
          <w:sz w:val="28"/>
          <w:szCs w:val="28"/>
        </w:rPr>
        <w:t>Шатрова-Некрасова Ольга Ивановна, учитель биологии и химии.</w:t>
      </w:r>
    </w:p>
    <w:p>
      <w:pPr>
        <w:pStyle w:val="Default"/>
        <w:spacing w:before="0" w:after="1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left="-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, 2019</w:t>
      </w:r>
      <w:r>
        <w:br w:type="page"/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начимость </w:t>
      </w:r>
      <w:r>
        <w:rPr>
          <w:rFonts w:cs="Times New Roman" w:ascii="Times New Roman" w:hAnsi="Times New Roman"/>
          <w:sz w:val="28"/>
          <w:szCs w:val="28"/>
        </w:rPr>
        <w:t>программы видитс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6pt"/>
          <w:rFonts w:cs="Times New Roman" w:ascii="Times New Roman" w:hAnsi="Times New Roman"/>
          <w:sz w:val="28"/>
          <w:szCs w:val="28"/>
        </w:rPr>
        <w:t>создании благоприятных условий для гражданско-патриотического воспитания</w:t>
      </w:r>
      <w:r>
        <w:rPr>
          <w:rFonts w:cs="Times New Roman" w:ascii="Times New Roman" w:hAnsi="Times New Roman"/>
          <w:sz w:val="28"/>
          <w:szCs w:val="28"/>
        </w:rPr>
        <w:t>, развитии умения самостоятельно анализировать исторические факты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16pt"/>
          <w:rFonts w:cs="Times New Roman" w:ascii="Times New Roman" w:hAnsi="Times New Roman"/>
          <w:sz w:val="28"/>
          <w:szCs w:val="28"/>
        </w:rPr>
        <w:t xml:space="preserve">оздоровлении детей во время летних каникул.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</w:t>
      </w:r>
      <w:r>
        <w:rPr>
          <w:rStyle w:val="16pt"/>
          <w:rFonts w:cs="Times New Roman" w:ascii="Times New Roman" w:hAnsi="Times New Roman"/>
          <w:sz w:val="28"/>
          <w:szCs w:val="28"/>
        </w:rPr>
        <w:t xml:space="preserve">планируется продолжить работу по формирова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еса к истории родного края, поисковой и исследовательской деятельности, воспитанию уважения к культурному наследию. Весь собранный материал можно будет использовать для дальнейшей работы по краеведению: на уроках истории и внеклассный мероприятиях, а также при написании научно-исследовательско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атриотическое воспитание является важной частью воспитательной системы школы, района. Через это направление осуществляется и краеведческая работа. Для более глубокого погружения учащихся в историю своей малой родины необходимо непрерывное образ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т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ликолепная возможность для получения новых и закрепления имеющихся знаний, как в области общего, так и дополнительного образования. П</w:t>
      </w:r>
      <w:r>
        <w:rPr>
          <w:rFonts w:cs="Times New Roman" w:ascii="Times New Roman" w:hAnsi="Times New Roman"/>
          <w:sz w:val="28"/>
          <w:szCs w:val="28"/>
        </w:rPr>
        <w:t xml:space="preserve">рограмма ориентирована на создание условий для практического освоения методики полевых археологических исследований и сбору информации о Рождественском археологическом комплексе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шествуя по родным тропам, ребята знакомятся с историей района, которому в этом году исполняется 95 лет. </w:t>
      </w:r>
      <w:r>
        <w:rPr>
          <w:rFonts w:cs="Times New Roman" w:ascii="Times New Roman" w:hAnsi="Times New Roman"/>
          <w:sz w:val="28"/>
          <w:szCs w:val="28"/>
        </w:rPr>
        <w:t>Этим объясняется актуальность выбранного направления летней работы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зможность социального партнерства школы с ВУЗом и музеями поможет расширить рамки сетевого взаимодействия, усилить результативность социализации обучающихся через реализацию системы предпрофильной подготовки обучающихся основной школы и профильной специализированной подготовки на старшей ступен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спользовании интегрированного подхода к организации детского отдыха в условиях сетевого взаимодействия с ПГГПУ и музеями с.Карагай и п.Ильинский, с учетом уникальности нашей территории – наличие исторического памятника Рождественский археологический комплекс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олько дети нашей школы, но и школ района расширят знания по археологии и краеведению под руководством преподавателей ВУ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получат опыт проведения археологической разведки, полевой практики и камеральных работ, поучаствуют в профессиональных пробах и социальных практи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етского лагеря археологической направленности - первый опыт в Карагайском райо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ый материал можно будет использовать для написания исследовательских работ, на уроках и во внеурочных зан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познавательного досуга детей в летн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ить и углубить знания по истории родного кра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ть навыки поисковой и исследовательской работы на основе археологических раскопок, встреч, экскурс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итывать чувства любви к родному краю и уважения к его историческому прошлому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и профессионального самоопределения школьник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получение доступного и качественного образования обучающ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следующие метапредметные умения: преобразовывать и интерпретировать информацию; организовывать учебное сотрудничество и совместную деятельность с преподавателями ВУЗа, студентами и сверстниками, работать индивидуально и в групп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ретный планируемый результа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дневники исследовательской работы обучающихся: паспорт археологического объекта, ситуационный и топографический план местности исторического памятника, рисунки, опись найденных наход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еологический материал (находки), собранные для школьного музе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борник и видеопрезентация археологического памя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еобразовывать и интерпретировать информацию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преподавателями ВУЗа, студентами и сверст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школьников по истории родного края;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археологическ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EAE9E7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патриотизма, уважения к прошлому;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саморазвитию и самообразованию, осознанному выбору в мире професс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уважительное отношение к труду, получен опыт участия в социально значимом труде;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вести диалог с другими людьми и достигать в нём взаимопонимания;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коммуникативные компетентности в процессе общения и сотрудничества со сверстниками и взрослыми в ходе исследовательской и творческой деятельности;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ы правила индивидуального и коллективного безопасного поведения в процессе трудовой деятельности.</w:t>
      </w:r>
    </w:p>
    <w:p>
      <w:pPr>
        <w:pStyle w:val="34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right="12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оды работы: </w:t>
      </w:r>
      <w:r>
        <w:rPr>
          <w:rFonts w:cs="Times New Roman" w:ascii="Times New Roman" w:hAnsi="Times New Roman"/>
          <w:sz w:val="28"/>
          <w:szCs w:val="28"/>
        </w:rPr>
        <w:t xml:space="preserve">Историко-археологический лагерь – одна из наиболее эффективных форм исторического образования и воспитания, поскольку представляет собой комплексную форму, объединяющую в себе изучение краеведческого материала в тесной связи с историей и культурой своего кра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бята под руководством преподавателей Пермского государственного гуманитарно-педагогического университет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ут вести сбор и систематизацию материала о Рождественском археологическом комплексе через наблюдения и исслед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ут участие в раскопках и экскурсиях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олевых археологических исследований обучающиеся школ района составят индивидуальные дневники исследовательской работы: паспорт археологического объекта, ситуационный и топографический план местности исторического памятника, рисунки, опись найденных наход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ланируется проведение спортивных мероприятий, интеллектуальных игр, минуток безопасности и творческих конкурсов.</w:t>
      </w:r>
    </w:p>
    <w:p>
      <w:pPr>
        <w:pStyle w:val="Style12"/>
        <w:tabs>
          <w:tab w:val="clear" w:pos="708"/>
          <w:tab w:val="left" w:pos="2166" w:leader="none"/>
        </w:tabs>
        <w:spacing w:before="0" w:after="0"/>
        <w:ind w:firstLine="72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тапы и сроки реализации:</w:t>
      </w:r>
    </w:p>
    <w:p>
      <w:pPr>
        <w:pStyle w:val="TextBody"/>
        <w:spacing w:lineRule="auto" w:line="240"/>
        <w:ind w:firstLine="720"/>
        <w:rPr>
          <w:rFonts w:eastAsia="Calibri"/>
          <w:szCs w:val="28"/>
          <w:u w:val="single"/>
        </w:rPr>
      </w:pPr>
      <w:r>
        <w:rPr>
          <w:rFonts w:eastAsia="Calibri"/>
          <w:i/>
          <w:szCs w:val="28"/>
          <w:lang w:val="en-US"/>
        </w:rPr>
        <w:t>I</w:t>
      </w:r>
      <w:r>
        <w:rPr>
          <w:rFonts w:eastAsia="Calibri"/>
          <w:i/>
          <w:szCs w:val="28"/>
        </w:rPr>
        <w:t xml:space="preserve"> этап. Подготовительный –  </w:t>
      </w:r>
      <w:r>
        <w:rPr>
          <w:i/>
          <w:szCs w:val="28"/>
        </w:rPr>
        <w:t>февраль-март</w:t>
      </w:r>
      <w:r>
        <w:rPr>
          <w:szCs w:val="28"/>
        </w:rPr>
        <w:t>. На э</w:t>
      </w:r>
      <w:r>
        <w:rPr>
          <w:rFonts w:eastAsia="Calibri"/>
          <w:szCs w:val="28"/>
        </w:rPr>
        <w:t>то</w:t>
      </w:r>
      <w:r>
        <w:rPr>
          <w:szCs w:val="28"/>
        </w:rPr>
        <w:t>м</w:t>
      </w:r>
      <w:r>
        <w:rPr>
          <w:rFonts w:eastAsia="Calibri"/>
          <w:szCs w:val="28"/>
        </w:rPr>
        <w:t xml:space="preserve"> этап</w:t>
      </w:r>
      <w:r>
        <w:rPr>
          <w:szCs w:val="28"/>
        </w:rPr>
        <w:t>е:</w:t>
      </w:r>
      <w:r>
        <w:rPr>
          <w:rFonts w:eastAsia="Calibri"/>
          <w:szCs w:val="28"/>
        </w:rPr>
        <w:t xml:space="preserve"> разраб</w:t>
      </w:r>
      <w:r>
        <w:rPr>
          <w:szCs w:val="28"/>
        </w:rPr>
        <w:t>атывается</w:t>
      </w:r>
      <w:r>
        <w:rPr>
          <w:rFonts w:eastAsia="Calibri"/>
          <w:szCs w:val="28"/>
        </w:rPr>
        <w:t xml:space="preserve"> программ</w:t>
      </w:r>
      <w:r>
        <w:rPr>
          <w:szCs w:val="28"/>
        </w:rPr>
        <w:t>а</w:t>
      </w:r>
      <w:r>
        <w:rPr>
          <w:rFonts w:eastAsia="Calibri"/>
          <w:szCs w:val="28"/>
        </w:rPr>
        <w:t xml:space="preserve"> деятельности </w:t>
      </w:r>
      <w:r>
        <w:rPr>
          <w:szCs w:val="28"/>
        </w:rPr>
        <w:t xml:space="preserve">лагеря (отряда) дневного пребывания с одноразовым питанием по направлению «Активный отдых»; набирается отряд из школьников, составляется необходимая </w:t>
      </w:r>
      <w:r>
        <w:rPr>
          <w:rFonts w:eastAsia="Calibri"/>
          <w:szCs w:val="28"/>
        </w:rPr>
        <w:t>документац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(план</w:t>
      </w:r>
      <w:r>
        <w:rPr>
          <w:szCs w:val="28"/>
        </w:rPr>
        <w:t xml:space="preserve"> мероприятий, </w:t>
      </w:r>
      <w:r>
        <w:rPr>
          <w:rFonts w:eastAsia="Calibri"/>
          <w:szCs w:val="28"/>
        </w:rPr>
        <w:t>инструкции т.д.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20"/>
        <w:rPr>
          <w:rFonts w:eastAsia="Calibri"/>
          <w:szCs w:val="28"/>
          <w:u w:val="single"/>
        </w:rPr>
      </w:pPr>
      <w:r>
        <w:rPr>
          <w:rFonts w:eastAsia="Calibri"/>
          <w:i/>
          <w:szCs w:val="28"/>
          <w:lang w:val="en-US"/>
        </w:rPr>
        <w:t>II</w:t>
      </w:r>
      <w:r>
        <w:rPr>
          <w:i/>
          <w:szCs w:val="28"/>
        </w:rPr>
        <w:t xml:space="preserve"> этап. Организационный – июл</w:t>
      </w:r>
      <w:r>
        <w:rPr>
          <w:rFonts w:eastAsia="Calibri"/>
          <w:i/>
          <w:szCs w:val="28"/>
        </w:rPr>
        <w:t>ь</w:t>
      </w:r>
      <w:r>
        <w:rPr>
          <w:szCs w:val="28"/>
        </w:rPr>
        <w:t>. Этот этап занимает один день. На э</w:t>
      </w:r>
      <w:r>
        <w:rPr>
          <w:rFonts w:eastAsia="Calibri"/>
          <w:szCs w:val="28"/>
        </w:rPr>
        <w:t>то</w:t>
      </w:r>
      <w:r>
        <w:rPr>
          <w:szCs w:val="28"/>
        </w:rPr>
        <w:t>м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э</w:t>
      </w:r>
      <w:r>
        <w:rPr>
          <w:rFonts w:eastAsia="Calibri"/>
          <w:szCs w:val="28"/>
        </w:rPr>
        <w:t>тап</w:t>
      </w:r>
      <w:r>
        <w:rPr>
          <w:szCs w:val="28"/>
        </w:rPr>
        <w:t>е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происходит </w:t>
      </w:r>
      <w:r>
        <w:rPr>
          <w:rFonts w:eastAsia="Calibri"/>
          <w:szCs w:val="28"/>
        </w:rPr>
        <w:t>встреча детей,</w:t>
      </w:r>
      <w:r>
        <w:rPr>
          <w:szCs w:val="28"/>
        </w:rPr>
        <w:t xml:space="preserve"> знакомство с программой, планом мероприятий, правилами лагеря, инструкциями.</w:t>
      </w:r>
      <w:r>
        <w:rPr>
          <w:rFonts w:eastAsia="Calibri"/>
          <w:szCs w:val="28"/>
        </w:rPr>
        <w:t xml:space="preserve"> </w:t>
      </w:r>
    </w:p>
    <w:p>
      <w:pPr>
        <w:pStyle w:val="TextBody"/>
        <w:spacing w:lineRule="auto" w:line="240"/>
        <w:ind w:firstLine="720"/>
        <w:rPr/>
      </w:pPr>
      <w:r>
        <w:rPr>
          <w:rFonts w:eastAsia="Calibri"/>
          <w:i/>
          <w:szCs w:val="28"/>
          <w:lang w:val="en-US"/>
        </w:rPr>
        <w:t>III</w:t>
      </w:r>
      <w:r>
        <w:rPr>
          <w:i/>
          <w:szCs w:val="28"/>
        </w:rPr>
        <w:t xml:space="preserve"> этап. Практический – июл</w:t>
      </w:r>
      <w:r>
        <w:rPr>
          <w:rFonts w:eastAsia="Calibri"/>
          <w:i/>
          <w:szCs w:val="28"/>
        </w:rPr>
        <w:t>ь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>Основной деятельностью этого этапа является: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реализация основной идеи </w:t>
      </w:r>
      <w:r>
        <w:rPr>
          <w:szCs w:val="28"/>
        </w:rPr>
        <w:t>лагеря</w:t>
      </w:r>
      <w:r>
        <w:rPr>
          <w:rFonts w:eastAsia="Calibri"/>
          <w:szCs w:val="28"/>
        </w:rPr>
        <w:t>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вовлечение детей и подростков в различные виды деятельности;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работа по программе.</w:t>
      </w:r>
    </w:p>
    <w:p>
      <w:pPr>
        <w:pStyle w:val="TextBody"/>
        <w:spacing w:lineRule="auto" w:line="240"/>
        <w:ind w:firstLine="720"/>
        <w:rPr>
          <w:rFonts w:eastAsia="Calibri"/>
          <w:szCs w:val="28"/>
        </w:rPr>
      </w:pPr>
      <w:r>
        <w:rPr>
          <w:rFonts w:eastAsia="Calibri"/>
          <w:i/>
          <w:szCs w:val="28"/>
          <w:lang w:val="en-US"/>
        </w:rPr>
        <w:t>IV</w:t>
      </w:r>
      <w:r>
        <w:rPr>
          <w:rFonts w:eastAsia="Calibri"/>
          <w:i/>
          <w:szCs w:val="28"/>
        </w:rPr>
        <w:t xml:space="preserve"> этап. Аналитический – июль</w:t>
      </w:r>
      <w:r>
        <w:rPr>
          <w:szCs w:val="28"/>
        </w:rPr>
        <w:t xml:space="preserve">. </w:t>
      </w:r>
      <w:r>
        <w:rPr>
          <w:rFonts w:eastAsia="Calibri"/>
          <w:szCs w:val="28"/>
        </w:rPr>
        <w:t>Основной идеей этого этапа является:</w:t>
      </w:r>
      <w:r>
        <w:rPr>
          <w:szCs w:val="28"/>
        </w:rPr>
        <w:t xml:space="preserve"> п</w:t>
      </w:r>
      <w:r>
        <w:rPr>
          <w:rFonts w:eastAsia="Calibri"/>
          <w:szCs w:val="28"/>
        </w:rPr>
        <w:t>одведение итогов реализации программы</w:t>
      </w:r>
      <w:r>
        <w:rPr>
          <w:szCs w:val="28"/>
        </w:rPr>
        <w:t>.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Режим работы лагеря: </w:t>
      </w:r>
      <w:r>
        <w:rPr>
          <w:b w:val="false"/>
          <w:sz w:val="28"/>
          <w:szCs w:val="28"/>
        </w:rPr>
        <w:t>пребывание детей в лагере рассчитано на 15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0.10 – прием детей и организационный мом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 – 13.10 – основные мероприятия по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 – 13.30 – обе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00 – развлекательный комплекс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-ГРАФИК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й ден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371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371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граммой, основными мероприятия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перация «Уют» (офор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371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ы на взаимодействие, знаком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371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ление эм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ж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отряд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гол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</w:tc>
      </w:tr>
      <w:tr>
        <w:trPr>
          <w:trHeight w:val="1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-й ден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краеведческий музей п.Иль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0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на свежем воздух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-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историческ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159" w:leader="none"/>
              </w:tabs>
              <w:spacing w:lineRule="auto" w:line="240" w:before="0" w:after="0"/>
              <w:ind w:left="370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«Ромашка - символ любви и верности».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аж по ТБ «Поведение на археологических раскопках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ие раскопки на Рождественском город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70" w:hanging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гкоатлетическая эстафета.</w:t>
            </w:r>
          </w:p>
        </w:tc>
      </w:tr>
      <w:tr>
        <w:trPr>
          <w:trHeight w:val="12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хеологические раскопки на Рождественском город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едческая игра «Что? Где? Когда?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ие раскопки на Рождественском город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ое ШОУ «Театр! Театр!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-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хеологические раскопки на Рождественском город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ичные игры.</w:t>
            </w:r>
          </w:p>
        </w:tc>
      </w:tr>
      <w:tr>
        <w:trPr>
          <w:trHeight w:val="1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меральны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11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ологический квес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-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ральные работы. Заполнение дневников исследовательской работы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Лучшие конкурсы «Веселая игротека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меральные работы.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2"/>
              <w:spacing w:lineRule="atLeast" w:line="235" w:before="0" w:after="0"/>
              <w:rPr>
                <w:rFonts w:ascii="&amp;quot;Times New Roman" w:hAnsi="&amp;quot;Times New Roman" w:cs="&amp;quot;Times New Roman"/>
                <w:color w:val="000000"/>
                <w:sz w:val="17"/>
                <w:szCs w:val="17"/>
              </w:rPr>
            </w:pPr>
            <w:r>
              <w:rPr>
                <w:color w:val="000000"/>
                <w:sz w:val="27"/>
                <w:szCs w:val="27"/>
              </w:rPr>
              <w:t>Мероприятие по ЗОЖ «</w:t>
            </w:r>
            <w:r>
              <w:rPr>
                <w:bCs/>
                <w:color w:val="000000"/>
                <w:sz w:val="27"/>
                <w:szCs w:val="27"/>
              </w:rPr>
              <w:t>Лето без проблем».</w:t>
            </w:r>
          </w:p>
        </w:tc>
      </w:tr>
      <w:tr>
        <w:trPr>
          <w:trHeight w:val="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ральные работы. Заполнение дневников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Минутка безопасности «Вежливый водитель, культурный пешеход».</w:t>
            </w:r>
          </w:p>
        </w:tc>
      </w:tr>
      <w:tr>
        <w:trPr>
          <w:trHeight w:val="12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ездка в краеведческий музей с.Карагай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Конкурс рисунков и поделок «По следам истории»</w:t>
            </w:r>
          </w:p>
        </w:tc>
      </w:tr>
      <w:tr>
        <w:trPr>
          <w:trHeight w:val="1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ральные работы. Заполнение дневников исследовательской работы. Подготовка фотоальбома по памятнику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15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-развлекательная программа «Звездный дождь».</w:t>
            </w:r>
          </w:p>
        </w:tc>
      </w:tr>
      <w:tr>
        <w:trPr>
          <w:trHeight w:val="13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лнение дневников исследовательской работы. Подготовка фотоальбома по памятнику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мористическая виктори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-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ые мероприятия:</w:t>
            </w:r>
          </w:p>
          <w:p>
            <w:pPr>
              <w:pStyle w:val="Style11"/>
              <w:numPr>
                <w:ilvl w:val="0"/>
                <w:numId w:val="7"/>
              </w:numPr>
              <w:spacing w:lineRule="auto" w:line="240" w:before="0" w:after="0"/>
              <w:ind w:left="370" w:hanging="36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к закрытия лагеря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евая группа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:</w:t>
      </w:r>
      <w:r>
        <w:rPr>
          <w:sz w:val="28"/>
          <w:szCs w:val="28"/>
        </w:rPr>
        <w:t xml:space="preserve"> 15 человек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средний и старший подростковый возраст, учащиеся 7-10 классов образовательных учреждений Карагайского муниципального район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97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Ресурсное обеспечение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янова Наталья Геннадьевна, директор школы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юкова Марина Васильевна, учитель истории и обществозн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трова-Некрасова Ольга Ивановна, учитель биологии и хим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тнеры:</w:t>
      </w:r>
      <w:r>
        <w:rPr>
          <w:sz w:val="28"/>
          <w:szCs w:val="28"/>
        </w:rPr>
        <w:t xml:space="preserve"> ПГГПУ, МБУК «Рождественская сельская библиотека им.Павленкова», Карагайский краеведческий музей, Ильинский краеведческий музей, МАУ ДО «ЦИКТ»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Методическое: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лагер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лагеря, план-сетка ежедневных мероприятий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всех участников процесс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ических разработок в соответствии с планом работы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тслеживания результатов и подведения итогов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:</w:t>
      </w:r>
      <w:r>
        <w:rPr>
          <w:sz w:val="28"/>
          <w:szCs w:val="28"/>
        </w:rPr>
        <w:t xml:space="preserve"> В распоряжение детей предоставляется игровое и учебное оборудование школы, книжный фонд, другие материалы.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:</w:t>
      </w:r>
      <w:r>
        <w:rPr>
          <w:sz w:val="28"/>
          <w:szCs w:val="28"/>
        </w:rPr>
        <w:t xml:space="preserve"> уголок, размещение на сайте школы о ходе работы отряда.</w:t>
      </w:r>
    </w:p>
    <w:p>
      <w:pPr>
        <w:pStyle w:val="Default"/>
        <w:spacing w:before="0" w:after="19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197"/>
        <w:jc w:val="center"/>
        <w:rPr/>
      </w:pPr>
      <w:r>
        <w:rPr/>
        <w:t>Схема управления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08"/>
        <w:gridCol w:w="1408"/>
        <w:gridCol w:w="1408"/>
      </w:tblGrid>
      <w:tr>
        <w:trPr>
          <w:trHeight w:val="340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МБОУ «Рождественская СОШ»</w:t>
            </w:r>
          </w:p>
        </w:tc>
      </w:tr>
      <w:tr>
        <w:trPr>
          <w:trHeight w:val="103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лагеря</w:t>
            </w:r>
          </w:p>
        </w:tc>
      </w:tr>
      <w:tr>
        <w:trPr>
          <w:trHeight w:val="286" w:hRule="atLeast"/>
          <w:cantSplit w:val="true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жатый</w:t>
            </w:r>
          </w:p>
        </w:tc>
      </w:tr>
      <w:tr>
        <w:trPr>
          <w:trHeight w:val="400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Рождественская СОШ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5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ПГГП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5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МБУК «Рождественская сельская библиотека им.Павленко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5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Карагайский краеведческий муз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5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Ильинский краеведческий муз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5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МАУ ДО «ЦИКТ»</w:t>
            </w:r>
          </w:p>
        </w:tc>
      </w:tr>
      <w:tr>
        <w:trPr>
          <w:trHeight w:val="365" w:hRule="atLeast"/>
          <w:cantSplit w:val="true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мены</w:t>
            </w:r>
          </w:p>
        </w:tc>
      </w:tr>
    </w:tbl>
    <w:p>
      <w:pPr>
        <w:pStyle w:val="Default"/>
        <w:ind w:righ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righ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утренний мониторинг реализации программы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ля оценки уровня удовлетворенности детей от участия в проекта в начале и в конце смены проводитс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амоанализ</w:t>
      </w:r>
      <w:r>
        <w:rPr>
          <w:sz w:val="28"/>
          <w:szCs w:val="28"/>
        </w:rPr>
        <w:t xml:space="preserve"> участия ребенка в деятельности: в начале смены: что я жду от лагеря, в конце смены - доволен ли я результатом своей деятельности в лагере, что нового я узнал, опрос детей об их дальнейших планах по участию в краеведческой работе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уемой деятельности оценивается по следующим показателям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количественный показатель (охват несовершеннолетних, количество мероприятий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показатели общественного мнения (заинтересованность, уровень удовлетворенности участников)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технологические показатели (уровень организации мероприятий)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смены учащиес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овладеют навыками археологической работы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ят индивидуальные дневники исследовательской работ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- расширят свой кругозор по истории родного кра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ят фотоальбом археологического памятник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ниторинг удовлетворенности детей и родителей организацией каникулярного отдыха</w:t>
      </w:r>
    </w:p>
    <w:p>
      <w:pPr>
        <w:pStyle w:val="Default"/>
        <w:tabs>
          <w:tab w:val="clear" w:pos="708"/>
          <w:tab w:val="left" w:pos="176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Анкета для учащихся в начале смены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нова вместе! Для того чтобы сделать жизнь в нашем лагере более интересной, мы просим тебя ответить на некоторые вопросы: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ы ждешь от лагеря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ли у тебя идеи, как сделать жизнь в нашем лагере интересной и радостной для всех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их делах ты хочешь участвовать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ебе нравиться делать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чешь ли ты чему-нибудь научиться или научить других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твои друзья в лагере? 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луйста, закончи предложения (фразы):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ишел в лагерь, потому, что………………………………………………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хочу, чтобы…………………………………………………………….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…………………………………………………………………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76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Анкета в последний день смены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ы ожидал (а) от лагеря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ебе понравилось в лагере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тебе не понравилось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ся (ась) ты за время пребывания в лагере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из мероприятий лагеря оказали наибольшее влияние на тебя? На всех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ыло ли скучно в лагере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из того, что ты получи (а) в лагере, ты можешь использовать в своей повседневной жизни уже сейчас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ы ты хотел (а) пожелать себе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ы ты хотел (а) пожелать другим ребятам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бы ты хотел (а) пожелать педагогам?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/>
      </w:pPr>
      <w:r>
        <w:rPr>
          <w:sz w:val="28"/>
          <w:szCs w:val="28"/>
        </w:rPr>
        <w:t>- Закончи предложения: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рад, что ………………………………………………………….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жаль, что……………………………………………………..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……………………………………………………...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напиши также:</w:t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…………………….. Фамилия………………………………</w:t>
      </w:r>
    </w:p>
    <w:p>
      <w:pPr>
        <w:pStyle w:val="Default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764" w:leader="none"/>
        </w:tabs>
        <w:jc w:val="both"/>
        <w:rPr/>
      </w:pPr>
      <w:r>
        <w:rPr>
          <w:i/>
          <w:sz w:val="28"/>
          <w:szCs w:val="28"/>
        </w:rPr>
        <w:t xml:space="preserve">3) </w:t>
      </w:r>
      <w:r>
        <w:rPr>
          <w:i/>
        </w:rPr>
        <w:t>Анкета для родителей в начале сме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системы оздоровления, отдыха и занятости детей просим Вас заполнить опросный лист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</w:t>
      </w:r>
      <w:r>
        <w:rPr/>
        <w:t>_____________</w:t>
      </w:r>
    </w:p>
    <w:tbl>
      <w:tblPr>
        <w:tblW w:w="1003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4"/>
        <w:gridCol w:w="5953"/>
      </w:tblGrid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ребенка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 (полных лет)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емьи (нужное подчеркну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      малообеспеченная       многодетная        другая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ждете от посещения лагеря?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необходимо развивать Вашему ребёнку в лагере?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делах, по вашему мнению, сможет проявить себя Ваш ребенок?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оприятия, экскурсии и другое необходимо включить в план работы лагеря?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Вас режим дня?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по организации летнего отдыха детей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764" w:leader="none"/>
        </w:tabs>
        <w:ind w:firstLine="720"/>
        <w:jc w:val="both"/>
        <w:rPr>
          <w:i/>
          <w:i/>
        </w:rPr>
      </w:pPr>
      <w:r>
        <w:rPr>
          <w:i/>
        </w:rPr>
        <w:t>4) Анкета для родителей в конце см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системы оздоровления, отдыха и занятости детей просим Вас заполнить опросный лист. 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Ф.И.О. ______________________________________________________________</w:t>
      </w:r>
    </w:p>
    <w:tbl>
      <w:tblPr>
        <w:tblW w:w="1003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8"/>
        <w:gridCol w:w="5670"/>
      </w:tblGrid>
      <w:tr>
        <w:trPr/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ребенка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 (полных лет)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ы ли Вы работой пришкольного летнего лагеря? (что именно понравилось, что нет)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желанием или без желания посещал Ваш ребёнок лагерь? Как Вы думаете, в чём причина?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, по Вашему мнению, приобрёл Ваш ребёнок в лагере, чему научился?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ли эмоциональное состояние Вашего ребёнка?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редложения по организации отдыха детей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540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-18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-540" w:hanging="0"/>
      <w:jc w:val="both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80" w:hanging="0"/>
      <w:jc w:val="center"/>
      <w:outlineLvl w:val="8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Butback1">
    <w:name w:val="butback1"/>
    <w:basedOn w:val="Style5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16pt">
    <w:name w:val="Стиль 16 pt"/>
    <w:basedOn w:val="Style5"/>
    <w:qFormat/>
    <w:rPr>
      <w:sz w:val="32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W">
    <w:name w:val="w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-5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1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1:00Z</dcterms:created>
  <dc:creator>гяук</dc:creator>
  <dc:description/>
  <cp:keywords/>
  <dc:language>en-US</dc:language>
  <cp:lastModifiedBy>Учитель</cp:lastModifiedBy>
  <cp:lastPrinted>2018-07-02T10:44:00Z</cp:lastPrinted>
  <dcterms:modified xsi:type="dcterms:W3CDTF">2019-02-22T06:01:00Z</dcterms:modified>
  <cp:revision>21</cp:revision>
  <dc:subject/>
  <dc:title/>
</cp:coreProperties>
</file>